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прил 2018 год., 15.00 </w:t>
            </w:r>
            <w:r>
              <w:rPr>
                <w:rFonts w:cs="Arial" w:ascii="Arial" w:hAnsi="Arial"/>
                <w:b/>
                <w:lang w:val="mk-MK"/>
              </w:rPr>
              <w:t>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Св. Климент Охридски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Мајка Тереза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11 Октомври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на јавен конкурс за избор на претседател и членови на Државната комисија за одлучување во втор степен во областа на инспекцискиот надзор и прекршочнат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јуп Аљим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меѓународна и привремен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поддршка на домашната музичка проду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матичко-информатичка гимна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ијавување и евиденција на обврс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ите претприја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Агенција за поддршка на претприемништвото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етролог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 за основање на Aгенција за странски инвестиции и промоција на извозот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ските друштв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еолошкиот завод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ештачењ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атичната евиденц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унапредување и заштита на правата на припадниците на заедниците кои се помалку од 20% од населението во Република Македон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стапување на Република Македонија пред Европскиот суд за човекови прав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управување со конфискуван имот, имотна корист и одземени предмети во кривична и прекршоч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на личните податоци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атастар на недвижности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изводство и промет на вооружување и воена опрем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гранична контрол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Лалч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лиц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 за основање на Агенција за поттикнување на развојот на земјоделството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безбедност на хранат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духопловството с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железничкиот систем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штенските услуги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внатрешната пловидб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градењ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сигурност во железничкиот систем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домувањ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комуналните дејности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росторно и урбанистичко планирањ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дагошката служб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ска академ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бразование на возрасни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ање на Национална агенција за европски образовни програми и мобилност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ченичкиот стандард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ирото за развој на образованието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иот испитен центар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овациска дејност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удентскиот стандард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ручно образование и обу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редното образовани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творените граѓански универзитети за доживотно учењ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росветната инспекциј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основното образовани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Државниот инспекторат за локална самоуправ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рамномерен регионален развој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реализација на инфраструктурни проекти за изградба на патна делница Миладинов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Штип и патна делница Кичево-Охрид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финансиска поддршка на инвести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и дополнување на Законот за Судскиот совет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и дополнување на Законот за судов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 земјоделство и рурален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изменување и дополнување на Законот за консолидација на земјоделско земјиште - I читање;</w:t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безбедност на сообраќајот на пат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национална стратегија за развој на културата во Република Македонија во периодот 2018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2022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07 став 1 од Кривичниот законик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нчо Мин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исте Таше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6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5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6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5 НА КОМИСИЈА ЗА ТРАНСПОРТ, ВРСКИ И ЕКОЛОГИЈА</w:t>
      </w:r>
    </w:p>
    <w:p>
      <w:pPr>
        <w:pStyle w:val="Normal1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реализација на инфраструктурни проекти за изградба на патна делница Миладиновци – Штип и патна делница Кичево-Охрид, по скратена постапка - II читање;</w:t>
            </w:r>
          </w:p>
        </w:tc>
      </w:tr>
    </w:tbl>
    <w:p>
      <w:pPr>
        <w:pStyle w:val="Normal13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7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2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8 НА ЗАКОНОДАВНО-ПРАВНА КОМИСИЈА</w:t>
      </w:r>
    </w:p>
    <w:p>
      <w:pPr>
        <w:pStyle w:val="Normal14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реализација на инфраструктурни проекти за изградба на патна делница Миладиновци – Штип и патна делница Кичево-Охрид, по скратена постапка - II читање;</w:t>
            </w:r>
          </w:p>
        </w:tc>
      </w:tr>
    </w:tbl>
    <w:p>
      <w:pPr>
        <w:pStyle w:val="Normal130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0"/>
      <w:footerReference w:type="first" r:id="rId7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68">
    <w:name w:val="Footer Char_6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69">
    <w:name w:val="Footer Char_6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701">
    <w:name w:val="Footer Char_7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71">
    <w:name w:val="Footer Char_7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72">
    <w:name w:val="Footer Char_7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">
    <w:name w:val="No Spacing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21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1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1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1011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1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1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11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11"/>
    <w:qFormat/>
    <w:pPr/>
    <w:rPr/>
  </w:style>
  <w:style w:type="paragraph" w:styleId="Normal123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1"/>
    <w:basedOn w:val="Normal123"/>
    <w:qFormat/>
    <w:pPr/>
    <w:rPr/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2"/>
    <w:basedOn w:val="Normal125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7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4"/>
    <w:basedOn w:val="Normal129"/>
    <w:qFormat/>
    <w:pPr/>
    <w:rPr/>
  </w:style>
  <w:style w:type="paragraph" w:styleId="Normal1301">
    <w:name w:val="Normal_1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11">
    <w:name w:val="Normal_1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2">
    <w:name w:val="Normal_1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67">
    <w:name w:val="Footer_67"/>
    <w:basedOn w:val="Normal132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68">
    <w:name w:val="Footer_6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134">
    <w:name w:val="Normal_1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5">
    <w:name w:val="Normal_1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9">
    <w:name w:val="Footer_6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701">
    <w:name w:val="Footer_7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71">
    <w:name w:val="Footer_7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72">
    <w:name w:val="Footer_7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1401">
    <w:name w:val="Normal_1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4">
    <w:name w:val="No Spacing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4-03T13:37:00Z</dcterms:modified>
  <cp:revision>5</cp:revision>
  <dc:subject/>
  <dc:title>informator_20180403(2).doc</dc:title>
</cp:coreProperties>
</file>